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20097-N-2019 z dnia 2019-11-07 r. </w:t>
      </w:r>
    </w:p>
    <w:p>
      <w:pPr>
        <w:pStyle w:val="Normal"/>
        <w:jc w:val="center"/>
        <w:rPr/>
      </w:pPr>
      <w:r>
        <w:rPr/>
        <w:t>Zespół Szkół nr 3 w Ropczycach: Przygotowywanie i wydawanie posiłków dla dzieci uczęszczających do Zespołu Szkół nr 3 w Ropczycach w 2020 roku</w:t>
        <w:br/>
        <w:t xml:space="preserve">OGŁOSZENIE O ZAMÓWIENIU - Usługi </w:t>
      </w:r>
    </w:p>
    <w:p>
      <w:pPr>
        <w:pStyle w:val="Normal"/>
        <w:jc w:val="center"/>
        <w:rPr/>
      </w:pPr>
      <w:r>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espół Szkół nr 3 w Ropczycach, krajowy numer identyfikacyjny 69175028900000, ul. ul. Robotnicza  48 , 39-100  Ropczyce, woj. podkarpackie, państwo Polska, tel. 17 221 84 08, e-mail ysys@wp.pl, faks 17 221 84 08. </w:t>
        <w:br/>
        <w:t xml:space="preserve">Adres strony internetowej (URL): www.jo.ropczyce.bip.gmina.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Jednostki organizacyjne administracji samorządowej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jo.ropczyce.bip.gmina.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jo.ropczyce.bip.gmina.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ocztą, osobiście lub za pośrednictwem posłańca </w:t>
        <w:br/>
        <w:t xml:space="preserve">Adres: </w:t>
        <w:br/>
        <w:t xml:space="preserve">Zespół Szkół nr 3 w Ropczycach, ul. Robotnicza 48, 39-100 Ropczyc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Przygotowywanie i wydawanie posiłków dla dzieci uczęszczających do Zespołu Szkół nr 3 w Ropczycach w 2020 roku </w:t>
        <w:br/>
      </w:r>
      <w:r>
        <w:rPr>
          <w:b/>
          <w:bCs/>
        </w:rPr>
        <w:t xml:space="preserve">Numer referencyjny: </w:t>
      </w:r>
      <w:r>
        <w:rPr/>
        <w:t xml:space="preserve">ZOJO.261.3.1.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Przedmiotem zamówienia: jest przygotowanie i wydawanie posiłków dla dzieci w wieku przedszkolnym, szkolnym uczęszczających do Zespołu Szkół nr 3 w Ropczycach oraz pracowników szkoły w okresie od 01.01.2020 r. do 31.12.2020 roku. Usługa ma polegać na samodzielnej produkcji obiadów w kuchni Zamawiającego na bazie produktów najwyżej jakości dostarczonych przez Wykonawcę oraz podawanie posiłków w jego stołówce. 2.Usługa będzie dotyczyć przygotowywania i wydawania posiłków dla dzieci uczęszczających do Zespołu Szkół Nr 3 w Ropczycach ( w tym z uwzględnieniem ewentualnym diet pokarmowych): 2.1.Dzieci w wieku przedszkolnym od 3 do 6 lat – szacowana ilość dzieci objętych żywieniem – 90; rodzaje posiłków: 2.1.1.Śniadanie, 2.1.2.śniadanie, pełny obiad, podwieczorek, 2.1.3.śniadanie, pełny obiad, 2.1.4.śniadanie, II danie 2.1.5.zupa, 2.1.6.II danie, 2.1.7.pełny obiad 2.1.8.podwieczorek, 2.2. Uczniowie kl. I –VI szkoły podstawowej, kl. I - II gimnazjum, pracownicy szkoły – szacowana ilość osób objętych żywieniem - 70, rodzaje posiłków: 2.2.1.pełny obiad, 2.2.2.zupa, 2.2.3.II danie. Przez diety pokarmowe należy rozumieć diety opracowane wg indywidualnych zaleceń lekarskich dla dzieci z alergiami pokarmowymi potwierdzonymi zaświadczeniami lekarzy specjalistów np. dietę bezmleczną, bezglutenową, eliminacyjną tj. z wykluczeniem jednego lub kilku produktów i z zastosowaniem prawidłowych zamienników. Dokładną ilość i rodzaj posiłków zamawianych na dany dzień Zamawiający będzie określał każdorazowo w zamówieniu składanym codziennie do godziny 8:30. 3.Zamawiający informuje, że podana ilość maksymalna osób objętych żywieniem oraz ilości posiłków będących przedmiotem zamówienia są wielkościami wyliczonymi w sposób szacunkowy i w trakcie realizacji przedmiotowego zamówienia mogą ulec zmianie (zmniejszeniu lub zwiększeniu) w zależności od bieżących, rzeczywistych potrzeb Zamawiającego oraz nie mogą stanowić podstawy do wnoszenia przez Wykonawcę jakichkolwiek roszczeń. Ilość wydawanych posiłków zmieniać się będzie w zależności od frekwencji osób w danym dniu. Wykonawca zobowiązany będzie zapewnić ilość posiłków zgodną z zapotrzebowaniem złożonym na dany dzień z uwzględnieniem próbek posiłków przechowywanych na terenie placówki, a także posiłku dodatkowego do oceny kontroli jakości. 4.Zamawiający dopuszcza zmiany godzin wydawania posiłków po uprzednim uzgodnieniu przez Wykonawcę. 5.Wykonawca zobowiązuje się do przygotowania posiłków z uwzględnieniem norm określonych w obowiązujących przepisach w tym do przygotowywania posiłków z produktów, które będą wysokiej jakości handlowej i zdrowotnej, zgodne z obowiązującymi wymogami prawa żywnościowego, GMP oraz systemu HACCP. 6.Przygotowanie posiłków musi być zgodne z uwzględnieniem norm określonych w obowiązujących przepisach, w tym m.in. w: 6.1.ustawie z dnia 25 sierpnia 2006 r. o bezpieczeństwie żywności i żywienia (t. j. Dz. U. z 2018 r., poz. 1541) 6.2.Rozporządzeniu Ministra Zdrowia z dnia 26 sierpnia 2015 r. w sprawie grup środków spożywczych przeznaczonych do sprzedaży dzieciom i młodzieży w jednostkach systemu oświaty oraz wymagań, jakie muszą spełniać środki spożywcze stosowane w ramach żywienia zbiorowego dzieci i młodzieży w tych jednostkach, 6.3.Rozporządzeniu (WE) nr 852/2004 Parlamentu Europejskiego i Rady z dnia 9 kwietnia 2004 r. w sprawie higieny środków spożywczych, 6.4.Rozporządzenie Ministra Zdrowia z dnia 6 czerwca 2007 r. w sprawie dostaw bezpośrednich środków spożywczych (Dz. U. nr 112, poz. 774), 6.5.Rozporządzenie Ministra Zdrowia z dnia 16 września 2010 r. w sprawie środków spożywczych specjalnego przeznaczenia żywieniowego (Dz. U. nr 180, poz. 1214), 7.Przygotowywane posiłki muszą być zgodne z wymogami żywienia zalecanymi przez Instytut Żywności i Żywienia, dla dzieci w wieku przedszkolnym i szkolnym, zalecanymi normami żywieniowymi dla poszczególnych grup wiekowych oraz spełniać wymogi żywieniowe zalecane przez Instytut Matki i Dziecka dla danej grupy wiekowej. Wykonawca zobowiązany jest do przygotowywania posiłków o najwyższym standardzie na bazie produktów najwyższej jakości i bezpieczeństwa zgodnie z normami HACCP. 8. Wymagania Zamawiającego w zakresie przygotowywania posiłków: 8.1. Wykonawca zobowiązuje się do minimalnego zastosowania produktów przetworzonych na poczet innych wartościowych składników odżywczych. Wyklucza się posiłki na bazie Fastfood. 8.2. Do przygotowania posiłków należy używać masła o zawartości tłuszczu nie mniejszej niż 82% lub olej roślinny rafinowany o zawartości kwasów jednonienasyconych powyżej 50% i zawartości kwasów wielonienasyconych poniżej 40%. Nie dopuszcza się stosowania margaryny. 8.3. Jaja do przygotowania posiłków świeże, z chowu ściółkowego lub wolnego. 8.4. Zamawiający nie zezwala na stosowanie w procesie przygotowywania posiłków konserw, produktów z konserwantami (m. in. glutaminianem sodu, sorbinianem potasu) parówek, produktów masłopodobnych, mięsa odkostnionego mechanicznie oraz wędlin z dodatkiem preparatów białkowych (soja) i/lub skrobi modyfikowanej, produktów zawierających dodatki do żywności niewskazane w diecie dziecka. 8.5. Zawartość farszu w wyrobach typu krokiety, pierogi min. 40%. Wyroby mączne typu krokiety, pierogi, uszka, kopytka, kluski, makarony winny być niezlepione, nienasiąknięte tłuszczem, ciasto jędrne, jasnej barwy. 8.6. Do przygotowywania posiłków należy używać produktów wysokiej jakości i zawsze świeżych posiadających aktualne terminy ważności, nabytych w źródłach działających zgodnie z obowiązującymi przepisami sanitarnymi i higienicznymi (wyklucza się sporządzanie potraw z proszku). 9. Wymagania Zamawiającego dotyczące pozycji wymaganych w jadłospisie: 9.1. Wykonawca zobowiązany jest do przygotowania jadłospisu dekadowego (z uwzględnieniem diet pokarmowych dzieci) dany zestaw potraw nie pojawia się 3-4 krotnie w ciągu m-ca) (1 dekada to 10 dni) wraz z gramaturą, wykazem alergenów, dokładnym opisem posiłków. Jadłospis winien być przygotowany przez dietetyka lub technologa żywienia. 9.2. W jednej dekadzie jadłospis winien zawierać: - zupę – inną na każdy dzień (wywar warzywny z dodatkiem masła lub mięsno-warzywny, nie dopuszcza się, by zupy były gotowane na kostkach rosołowych i proszkach typu vegeta, do przyprawiania należy używać naturalnych przypraw np. kurkuma, tymianek, imbir, papryka) - 4 posiłki mięsne z mięsa chudego wraz z dodatkiem skrobiowym (np. kasza, makaron, ziemniaki, ryż), - 2 posiłki pół-mięsne (nie dopuszcza się stosowania gotowych sosów ze słoika, proszku czy puszki) - 2 posiłki bezmięsne (mączne lub warzywne z uwzględnieniem owoców i warzyw sezonowych, wymaga się, aby przynajmniej raz w dekadzie do przygotowania posiłku użyć roślin strączkowych) - 2 posiłki rybne (nie dopuszcza się stosowania tilapii i pangi) wraz z dodatkiem skrobiowym (np. kasza, makaron, ziemniaki, ryż) - surówka do każdego dania (z uwzględnieniem owoców i warzyw sezonowych) lub dodatek warzywny lub warzywno – owocowy podawany na ciepło (np. fasolka szparagowa, kalafior, brokuł, buraki, świeża kapusta itp.) - kompot z wsadem owocowym (z uwzględnieniem owoców sezonowych, dopuszcza się, aby dwa razy w dekadzie była woda z sokiem zagęszczonym bez dodatku cukru lub woda z dodatkiem wyciskanych owoców ), - owoc na każdy dzień (wymagane min. 4 różne owoce w dekadzie z uwzględnieniem owoców sezonowych, owoce winny być całe, nie dopuszcza się dzielenia owoców za wyjątkiem sałatek owocowych i owoców dużych np. melon, arbuz). Dodatkowo: Codziennie w ramach posiłku dla dzieci musi się znaleźć świeża zielenina (natka pietruszki, koperek, szczypiorek) krojone na miejscu w kuchni Zamawiającego (podawane w osobnych miseczkach na każdym stoliku stołówki szkolnej). Wymaga się, aby co najmniej trzy razy w dekadzie do przygotowania posiłków były wykorzystywane produkty pełnoziarniste – Wykonawca w jadłospisie winien wskazać, w których posiłkach zostały wykorzystane Nie dopuszcza się, aby produkty kwaśne (np. ogórki kiszone, kapusta kiszona, cytryna np. używana do zakwaszania zup, wody z sokiem) były podawane dzień po dniu, ani jedno po drugim w danym dniu (np. zupa ogórkowa i surówka z kiszonej kapusty, żurek i woda z wyciśnięta cytryną) Nie dopuszcza się stosowania kaszy manny (również do zagęszczania potraw) Nie dopuszcza się, by ziemniaki w danym dniu pojawiły się jednocześnie w zupie, jako dodatek skrobiowy bądź w posiłku półmięsnym czy bezmięsnym. Wykonawca zobowiązuje się do przechowywania, zgodnie z wymogami Rozporządzenia Ministra Zdrowia z dnia 17 kwietnia 2007 roku w sprawie pobierania i przechowywania próbek żywności przez zakłady żywienia zbiorowego typu zamkniętego (Dz. U. z 2007 roku Nr 80, poz. 545), próbek pokarmowych ze wszystkich przygotow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 Wykonawca zobowiązuje się do zapewnienia personelu niezbędnego do przygotowywania i wydawania posiłków. Personel Wykonawcy winien posiadać bieżące przeszkolenie z zakresu BHP oraz HACCP, a także aktualne książeczki zdrowia. Posiłki muszą być przygotowywane przy bezwzględnym przestrzeganiu zaleceń Głównego Inspektora Sanitarnego. Wykonawca przygotowywać będzie posiłki z produktów przez siebie dostarczonych. Wykonawca dostarczać będzie produkty własnym transportem przystosowanym do przewozu żywności, zgodnie z obowiązującymi przepisami. Zamawiający na czas realizacji zadania polegającego na przygotowywaniu i wydawaniu posiłków udostępnia lokal użytkowy - kuchnię wraz z przynależnymi pomieszczeniami o powierzchni 40 m² na terenie Zespołu Szkół nr 3 w Ropczycach przy ul. Robotniczej 48, 39-100 Ropczyce. Zamawiający nie zapewnia kompletnego wyposażenia kuchni oraz pomieszczeń przynależnych niezbędnych do prawidłowego wykonywania przedmiotu zamówienia. Sprzęt jakim dysponuje Zamawiający określa protokół zdawczo – odbiorczy stanowiący załącznik nr 3 do SIWZ. Pomieszczenia wraz z wyposażeniem zostaną przekazane Wykonawcy na podstawie protokołu zdawczo-odbiorczego. Pomieszczenia wraz z wyposażeniem zostaną zwrócone Zamawiającemu w stanie niepogorszonym. Warunki korzystania przez Wykonawcę z pomieszczeń określa projekt umowy. Wykonawca jest zobowiązany na żądanie Zamawiającego do niezwłocznego udostępnienia lokalu. Wykonawca ponosi pełną odpowiedzialność za szkody powstałe w wyniku użytkowania sprzętu oraz pomieszczeń. Wykonawca będzie odpowiedzialny za odpowiednie zabezpieczenie tego mienia przed wypadkami losowymi i kradzieżą. Zamawiający nie będzie ponosił odpowiedzialności za ich ewentualną kradzież lub zniszczenie. W przypadku gdy Wykonawca wyposaży we własne mienie jest on w pełni odpowiedzialny za odpowiednie zabezpieczenie tego mienia przed wypadkami losowymi i kradzieżą. W przypadku zaistnienia takich zjawisk Zamawiający nie będzie ponosił z tego tytułu żadnej odpowiedzialności. Wykonawca ponosi pełną odpowiedzialność za szkody powstałe w wyniku użytkowania sprzętu oraz pomieszczeń kuchni, wydawalni i zmywalni. </w:t>
        <w:br/>
        <w:br/>
      </w:r>
      <w:r>
        <w:rPr>
          <w:b/>
          <w:bCs/>
        </w:rPr>
        <w:t xml:space="preserve">II.5) Główny kod CPV: </w:t>
      </w:r>
      <w:r>
        <w:rPr/>
        <w:t xml:space="preserve">55321000-6 </w:t>
        <w:br/>
      </w:r>
      <w:r>
        <w:rPr>
          <w:b/>
          <w:bCs/>
        </w:rPr>
        <w:t>Dodatkowe kody CPV:</w:t>
      </w:r>
      <w:r>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322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320000-9</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2020-01-01  </w:t>
      </w:r>
      <w:r>
        <w:rPr>
          <w:i/>
          <w:iCs/>
        </w:rPr>
        <w:t xml:space="preserve"> lub </w:t>
      </w:r>
      <w:r>
        <w:rPr>
          <w:b/>
          <w:bCs/>
        </w:rPr>
        <w:t xml:space="preserve">zakończenia: </w:t>
      </w:r>
      <w:r>
        <w:rPr/>
        <w:t xml:space="preserve">2020-12-31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20-01-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12-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uzna warunek za spełniony jeżeli Wykonawca wykaże że: posiada aktualne zaświadczenie 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 posiada aktualną decyzję właściwego terenowo Państwowego Powiatowego Inspektora Sanitarnego zatwierdzającą zakład na prowadzenie działalności w zakresie żywienia. </w:t>
        <w:br/>
        <w:t xml:space="preserve">Informacje dodatkowe </w:t>
        <w:br/>
      </w:r>
      <w:r>
        <w:rPr>
          <w:b/>
          <w:bCs/>
        </w:rPr>
        <w:t xml:space="preserve">III.1.2) Sytuacja finansowa lub ekonomiczna </w:t>
      </w:r>
      <w:r>
        <w:rPr/>
        <w:br/>
        <w:t xml:space="preserve">Określenie warunków: W niniejszym postępowaniu Zamawiający nie precyzuje szczegółowego opisu sposobu dokonywania oceny spełniania tego warunku. Zamawiający uzna warunek za spełniony jeżeli Wykonawca potwierdzi spełnianie tego warunku składając odpowiednie oświadczenie. </w:t>
        <w:br/>
        <w:t xml:space="preserve">Informacje dodatkowe </w:t>
        <w:br/>
      </w:r>
      <w:r>
        <w:rPr>
          <w:b/>
          <w:bCs/>
        </w:rPr>
        <w:t xml:space="preserve">III.1.3) Zdolność techniczna lub zawodowa </w:t>
      </w:r>
      <w:r>
        <w:rPr/>
        <w:br/>
        <w:t xml:space="preserve">Określenie warunków: W niniejszym postępowaniu Zamawiający nie precyzuje szczegółowego opisu sposobu dokonywania oceny spełniania tego warunku. Zamawiający uzna warunek za spełniony jeżeli Wykonawca potwierdzi spełnianie tego warunku składając odpowiednie oświadcze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ktualne zaświadczenie 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 aktualną decyzję właściwego terenowo Państwowego Powiatowego Inspektora Sanitarnego zatwierdzającą zakład na prowadzenie działalności w zakresie żywienia.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ykonawca, w terminie 3 dni od dnia zamieszczenia na stronie internetowej Zamawiającego informacji, o której mowa w art. 86 ust. 5,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5 do SIWZ). W przypadku przynależności do tej samej grupy kapitałowej Wykonawca może złożyć wraz z oświadczeniem dokumenty badź informacje potwierdzające , ze powiązania z innym wykonawcą nie prowadzą do zakłócenia konkurencji w postępowaniu. Wykonawca może w celu potwierdzenia spełniania warunków, o których mowa w rozdz. X ust. 8 pkt 8.1 – 8.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Jeżeli wykonawca nie złożył oświadczenia, o którym mowa w rozdz. XI ust. 1 pkt. 1.1, 1.2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 przypadku wspólnego ubiegania się o zamówienie przez wykonawców oświadczenie składa każdy z wykonawców wspólnie ubiegających się o zamówienie. Dokumenty te maja potwierdzać spełnianie warunków udziału w postępowaniu , brak podstaw do wykluczenia w zakresie, w którym każdy z wykonawców wykazuje spełnianie warunków udziału w postepowaniu oraz brak podstaw wyklucz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5458" w:type="dxa"/>
        <w:jc w:val="left"/>
        <w:tblInd w:w="1" w:type="dxa"/>
        <w:tblLayout w:type="fixed"/>
        <w:tblCellMar>
          <w:top w:w="15" w:type="dxa"/>
          <w:left w:w="15" w:type="dxa"/>
          <w:bottom w:w="15" w:type="dxa"/>
          <w:right w:w="15" w:type="dxa"/>
        </w:tblCellMar>
      </w:tblPr>
      <w:tblGrid>
        <w:gridCol w:w="4442"/>
        <w:gridCol w:w="1016"/>
      </w:tblGrid>
      <w:tr>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świadczenie dietetyka-technologa ży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Nie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 w przypadku urzędowej zmiany stawki podatku VAT zaistniałej po dacie zawarcia umowy – wówczas może nastąpić zmiana wysokości wynagrodzenia ryczałtowego brutto o różnicę pomiędzy dotychczasową i nową stawką, w zakresie wynagrodzenia należnego po zmianie tej stawki. 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 Wszelkie zmiany wprowadzone do umowy wymagają obustronnej zgody wyrażonej na piśmie w formie aneksu, pod rygorem nieważności takiej zmian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11-20, godzina: 14: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3:00Z</dcterms:created>
  <dc:creator>Anna Kot</dc:creator>
  <dc:description/>
  <cp:keywords/>
  <dc:language>en-US</dc:language>
  <cp:lastModifiedBy>Anna Kot</cp:lastModifiedBy>
  <dcterms:modified xsi:type="dcterms:W3CDTF">2019-11-07T15:24:00Z</dcterms:modified>
  <cp:revision>1</cp:revision>
  <dc:subject/>
  <dc:title/>
</cp:coreProperties>
</file>